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Я, гражданин____________________________________________________________</w:t>
      </w:r>
    </w:p>
    <w:p>
      <w:pPr>
        <w:pStyle w:val="Normal"/>
        <w:jc w:val="both"/>
        <w:rPr/>
      </w:pPr>
      <w:r>
        <w:rPr/>
        <w:t>получая удостоверение серии______№_____________от_____________________________</w:t>
      </w:r>
    </w:p>
    <w:p>
      <w:pPr>
        <w:pStyle w:val="Normal"/>
        <w:jc w:val="both"/>
        <w:rPr/>
      </w:pPr>
      <w:r>
        <w:rPr/>
        <w:t>для занятия__________________________деятельностью, предупрежден о том, что могу пользоваться правами, предоставленными Законом РФ «О частной детективной и охранной деятельности в Российской Федерации», только в период выполнения трудовой функции в качестве работника частной охр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РАЗЪЯСНЕНО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о статьей 203 УК РФ уголовной ответственности подлежит совершение частным охранником действий, выходящих за пределы полномочий, установленных законодательством Российской Федерации, регламентирующих осуществление частной охранной деятельности и повлекших существенное нарушение прав и законных интересов граждан и (или) организаций либо охраняемых законом интересов общества или государства (наказание до двух лет лишения своб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же деяние совершенное с применением насилия или с угрозой его применения, либо с использованием оружия или специальных средств и повлекшее тяжкие последствия наказывается лишением свободы на срок от трех до се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ление срока действия удостоверения осуществляется только после повышения квалификации в образовательном учреждении для подготовки частных охранников. Заявление о продлении срока действия удостоверения подается за 1 месяц до его окон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йствовать правоохранительным органам в обеспечении правопорядка, в том числе на охраняемых объектах и прилегающей к ним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коснительно исполнять законные распоряжения, требования сотрудников ОВД, в связи с исполнением ими служебных обязанностей по проверке работы частной охр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изменения гражданства, получения двойного гражданства, возбуждения против меня уголовного дела, обязуюсь в течении 10 дней поставить в известность об этом ООЛРР КЧД и ОД МОБ МВД по Республике Карелия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20____ года                  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, фамилия, инициалы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1:00Z</dcterms:created>
  <dc:creator>1</dc:creator>
  <dc:description/>
  <cp:keywords/>
  <dc:language>en-US</dc:language>
  <cp:lastModifiedBy>1</cp:lastModifiedBy>
  <dcterms:modified xsi:type="dcterms:W3CDTF">2010-10-27T06:17:00Z</dcterms:modified>
  <cp:revision>2</cp:revision>
  <dc:subject/>
  <dc:title/>
</cp:coreProperties>
</file>