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едседателю экзаменационной комиссии при МВД по Республике Карелия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гражданина _____________________ 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 _______ 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аспорт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5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З А Я В Л Е Н И Е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правлении на сдачу квалификационного экза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Cs w:val="28"/>
        </w:rPr>
        <w:tab/>
        <w:t>Прошу Вас разрешить мне сдачу первичного/повторного квалификационного экзамена для присвоения квалификации охранника _____ разряда в период с «   » __________ 20   г. по «   » __________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роинформировать о времени и месте сдачи экзамена по 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8189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телефон, адрес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редставителя  охр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 представителя охранной организации)</w:t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__________  20 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            ________________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ись                             Ф.И.О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2:00Z</dcterms:created>
  <dc:creator>дельта</dc:creator>
  <dc:description/>
  <cp:keywords/>
  <dc:language>en-US</dc:language>
  <cp:lastModifiedBy>1</cp:lastModifiedBy>
  <cp:lastPrinted>2010-06-15T09:31:00Z</cp:lastPrinted>
  <dcterms:modified xsi:type="dcterms:W3CDTF">2010-10-27T05:32:00Z</dcterms:modified>
  <cp:revision>2</cp:revision>
  <dc:subject/>
  <dc:title>Председателю экзаменационной комиссии при МВД по Республике Карелия</dc:title>
</cp:coreProperties>
</file>